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77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稳压器选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指南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对稳压器标称容量的理解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稳压电源是以输出视在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流和电压的乘积</w:t>
            </w:r>
            <w:r>
              <w:rPr>
                <w:rFonts w:cs="宋体;SimSun" w:ascii="宋体;SimSun" w:hAnsi="宋体;SimSun"/>
                <w:kern w:val="0"/>
                <w:sz w:val="24"/>
              </w:rPr>
              <w:t>kVA)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标称额定容量，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是有功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情况下负载都不是纯电阻性的，即功率因数</w:t>
            </w:r>
            <w:r>
              <w:rPr>
                <w:rFonts w:cs="宋体;SimSun" w:ascii="宋体;SimSun" w:hAnsi="宋体;SimSun"/>
                <w:kern w:val="0"/>
                <w:sz w:val="24"/>
              </w:rPr>
              <w:t>COS</w:t>
            </w:r>
            <w:r>
              <w:rPr>
                <w:rFonts w:ascii="宋体;SimSun" w:hAnsi="宋体;SimSun" w:cs="宋体;SimSun"/>
                <w:kern w:val="0"/>
                <w:sz w:val="24"/>
              </w:rPr>
              <w:t>￠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稳压器实际能输出的有功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kW=</w:t>
            </w:r>
            <w:r>
              <w:rPr>
                <w:rFonts w:ascii="宋体;SimSun" w:hAnsi="宋体;SimSun" w:cs="宋体;SimSun"/>
                <w:kern w:val="0"/>
                <w:sz w:val="24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kVA)×COS</w:t>
            </w:r>
            <w:r>
              <w:rPr>
                <w:rFonts w:ascii="宋体;SimSun" w:hAnsi="宋体;SimSun" w:cs="宋体;SimSun"/>
                <w:kern w:val="0"/>
                <w:sz w:val="24"/>
              </w:rPr>
              <w:t>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所以在实际选型时要按用电设备的额定功率、功率因数和负载类型等具体情况来合理选择稳压电源，其输出功率应留有适当余量，特别是冲击性负载选型时余量要更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另外稳压器输出功率和输入电压有密切关系，当输入电压单相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相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50V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稳压器功率将减小，输入电压越低输出功率越小，最低电压输入时功率减半使用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稳压器的功率选择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选型</w:t>
            </w:r>
            <w:r>
              <w:rPr>
                <w:rFonts w:ascii="宋体;SimSun" w:hAnsi="宋体;SimSun" w:cs="宋体;SimSun"/>
                <w:kern w:val="0"/>
                <w:sz w:val="24"/>
              </w:rPr>
              <w:t>时要考虑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载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阻性，容性，感性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设备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动力，单个负载大小，照明，电热等）、输入电压高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系数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因数来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稳压电源容量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纯阻性负载 白炽灯、电阻丝、电炉等设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1.25~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负载总功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性、容性负载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荧光灯具、风机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机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泵、空调、电脑、电冰箱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~3</w:t>
            </w:r>
            <w:r>
              <w:rPr>
                <w:rFonts w:ascii="宋体;SimSun" w:hAnsi="宋体;SimSun" w:cs="宋体;SimSun"/>
                <w:kern w:val="0"/>
                <w:sz w:val="24"/>
              </w:rPr>
              <w:t>倍负载总功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电感性、电容性负载（如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功率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机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台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）环境下，选型时应考虑负载的起动电流特别大（达额定电流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~8</w:t>
            </w:r>
            <w:r>
              <w:rPr>
                <w:rFonts w:ascii="宋体;SimSun" w:hAnsi="宋体;SimSun" w:cs="宋体;SimSun"/>
                <w:kern w:val="0"/>
                <w:sz w:val="24"/>
              </w:rPr>
              <w:t>倍），所以选择稳压器容量时应是负载功率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倍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稳压器工作在输入电压下限，则所选的稳压器功率还要加倍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耦式稳压器能够同时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10V</w:t>
            </w:r>
            <w:r>
              <w:rPr>
                <w:rFonts w:ascii="宋体;SimSun" w:hAnsi="宋体;SimSun" w:cs="宋体;SimSun"/>
                <w:kern w:val="0"/>
                <w:sz w:val="24"/>
              </w:rPr>
              <w:t>两种电压。但即使是全部由</w:t>
            </w:r>
            <w:r>
              <w:rPr>
                <w:rFonts w:cs="宋体;SimSun" w:ascii="宋体;SimSun" w:hAnsi="宋体;SimSun"/>
                <w:kern w:val="0"/>
                <w:sz w:val="24"/>
              </w:rPr>
              <w:t>110V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时，稳压器所带负载也不能超过额定容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否则就是过载使用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、不同场合选用不同的稳压器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矿企业、酒店宾馆等用电量大的单位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BW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偿式电力稳压器；民用或小用电量单位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DJ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VC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相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JW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全自动稳压器；精密仪器、数控电脑等要求电压稳定应选用高可靠性的精密净化电源。</w:t>
            </w:r>
          </w:p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压器适用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稳压器可广泛应用于工矿企业、油田、铁路、建筑工地、学校、医院、邮电、宾馆、科研等部门的电子计算机、精密机床、计算机断层扫描摄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精密仪器、试验装置、电梯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照明、进口设备及生产流水线等需要电源稳定的场所。也适应于电源电压过低或过高、波动幅度大的低压配电网末端的用户及负载变动大的用电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7:00Z</dcterms:created>
  <dc:creator>lenovo</dc:creator>
  <dc:description/>
  <cp:keywords/>
  <dc:language>en-US</dc:language>
  <cp:lastModifiedBy>微软中国</cp:lastModifiedBy>
  <dcterms:modified xsi:type="dcterms:W3CDTF">2014-04-18T08:17:00Z</dcterms:modified>
  <cp:revision>2</cp:revision>
  <dc:subject/>
  <dc:title>稳压器选型方法</dc:title>
</cp:coreProperties>
</file>